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val="false"/>
        <w:jc w:val="center"/>
        <w:rPr>
          <w:b/>
          <w:b/>
          <w:sz w:val="28"/>
          <w:szCs w:val="28"/>
        </w:rPr>
      </w:pPr>
      <w:r>
        <w:rPr>
          <w:b/>
          <w:sz w:val="28"/>
          <w:szCs w:val="28"/>
        </w:rPr>
        <w:t>Phụ lục</w:t>
      </w:r>
    </w:p>
    <w:p>
      <w:pPr>
        <w:pStyle w:val="ListParagraph"/>
        <w:spacing w:before="0" w:after="0"/>
        <w:ind w:left="0" w:hanging="0"/>
        <w:contextualSpacing w:val="false"/>
        <w:jc w:val="center"/>
        <w:rPr>
          <w:b/>
          <w:b/>
          <w:sz w:val="28"/>
          <w:szCs w:val="28"/>
          <w:lang w:val="nl-NL"/>
        </w:rPr>
      </w:pPr>
      <w:r>
        <w:rPr>
          <w:b/>
          <w:sz w:val="28"/>
          <w:szCs w:val="28"/>
          <w:lang w:val="nl-NL"/>
        </w:rPr>
      </w:r>
    </w:p>
    <w:p>
      <w:pPr>
        <w:pStyle w:val="ListParagraph"/>
        <w:spacing w:before="0" w:after="0"/>
        <w:ind w:left="0" w:hanging="0"/>
        <w:contextualSpacing w:val="false"/>
        <w:jc w:val="center"/>
        <w:rPr>
          <w:b/>
          <w:b/>
          <w:sz w:val="26"/>
          <w:lang w:val="nl-NL"/>
        </w:rPr>
      </w:pPr>
      <w:r>
        <w:rPr>
          <w:b/>
          <w:sz w:val="26"/>
          <w:lang w:val="nl-NL"/>
        </w:rPr>
        <w:t xml:space="preserve">DANH MỤC DỰ ÁN ƯU TIÊN NGHIÊN CỨU ĐẦU TƯ </w:t>
      </w:r>
    </w:p>
    <w:p>
      <w:pPr>
        <w:pStyle w:val="ListParagraph"/>
        <w:spacing w:before="0" w:after="0"/>
        <w:ind w:left="0" w:hanging="0"/>
        <w:contextualSpacing w:val="false"/>
        <w:jc w:val="center"/>
        <w:rPr/>
      </w:pPr>
      <w:r>
        <w:rPr>
          <w:b/>
          <w:sz w:val="26"/>
          <w:lang w:val="nl-NL"/>
        </w:rPr>
        <w:t>THỜI KỲ 2011 -  2020  TỈNH HÀ TĨNH</w:t>
      </w:r>
    </w:p>
    <w:p>
      <w:pPr>
        <w:pStyle w:val="Normal"/>
        <w:jc w:val="center"/>
        <w:rPr>
          <w:i/>
          <w:i/>
          <w:lang w:val="nl-NL"/>
        </w:rPr>
      </w:pPr>
      <w:r>
        <w:rPr>
          <w:i/>
          <w:lang w:val="nl-NL"/>
        </w:rPr>
        <w:t xml:space="preserve">(Kèm theo </w:t>
      </w:r>
      <w:r>
        <w:rPr>
          <w:i/>
          <w:lang w:val="vi-VN"/>
        </w:rPr>
        <w:t>Quyết định</w:t>
      </w:r>
      <w:r>
        <w:rPr>
          <w:i/>
          <w:lang w:val="nl-NL"/>
        </w:rPr>
        <w:t xml:space="preserve">  số 1786/</w:t>
      </w:r>
      <w:r>
        <w:rPr>
          <w:i/>
          <w:lang w:val="vi-VN"/>
        </w:rPr>
        <w:t>QĐ</w:t>
      </w:r>
      <w:r>
        <w:rPr>
          <w:i/>
          <w:lang w:val="nl-NL"/>
        </w:rPr>
        <w:t>-</w:t>
      </w:r>
      <w:r>
        <w:rPr>
          <w:i/>
          <w:lang w:val="vi-VN"/>
        </w:rPr>
        <w:t xml:space="preserve">TTg </w:t>
      </w:r>
    </w:p>
    <w:p>
      <w:pPr>
        <w:pStyle w:val="Normal"/>
        <w:jc w:val="center"/>
        <w:rPr/>
      </w:pPr>
      <w:r>
        <w:rPr>
          <w:i/>
          <w:lang w:val="nl-NL"/>
        </w:rPr>
        <w:t xml:space="preserve"> </w:t>
      </w:r>
      <w:r>
        <w:rPr>
          <w:i/>
          <w:lang w:val="nl-NL"/>
        </w:rPr>
        <w:t xml:space="preserve">ngày 27 tháng 11 năm 2012 của </w:t>
      </w:r>
      <w:r>
        <w:rPr>
          <w:i/>
          <w:lang w:val="vi-VN"/>
        </w:rPr>
        <w:t>Thủ tướng Chính phủ</w:t>
      </w:r>
      <w:r>
        <w:rPr>
          <w:i/>
          <w:lang w:val="nl-NL"/>
        </w:rPr>
        <w:t>)</w:t>
      </w:r>
    </w:p>
    <w:p>
      <w:pPr>
        <w:pStyle w:val="Normal"/>
        <w:jc w:val="center"/>
        <w:rPr/>
      </w:pPr>
      <w:r>
        <w:rPr/>
        <w:t>___________</w:t>
      </w:r>
    </w:p>
    <w:tbl>
      <w:tblPr>
        <w:tblW w:w="9498" w:type="dxa"/>
        <w:jc w:val="left"/>
        <w:tblInd w:w="-431" w:type="dxa"/>
        <w:tblLayout w:type="fixed"/>
        <w:tblCellMar>
          <w:top w:w="0" w:type="dxa"/>
          <w:left w:w="108" w:type="dxa"/>
          <w:bottom w:w="0" w:type="dxa"/>
          <w:right w:w="108" w:type="dxa"/>
        </w:tblCellMar>
      </w:tblPr>
      <w:tblGrid>
        <w:gridCol w:w="590"/>
        <w:gridCol w:w="8908"/>
      </w:tblGrid>
      <w:tr>
        <w:trPr>
          <w:trHeight w:val="5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TT</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TÊN DỰ Á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A</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nl-NL"/>
              </w:rPr>
            </w:pPr>
            <w:r>
              <w:rPr>
                <w:b/>
                <w:sz w:val="26"/>
                <w:szCs w:val="26"/>
                <w:lang w:val="nl-NL"/>
              </w:rPr>
              <w:t>CÁC DỰ ÁN DO TRUNG ƯƠNG ĐẦU T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1</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Nâng cấp các quốc lộ 1A; 8A; 8B; 12; 15A (đoạn từ TP Hà Tĩnh đến Phúc Đồng); xây dựng đường cao tốc Bắc Nam (đoạn qua Hà Tĩnh); đường hành lang biên giớ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2</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Hệ thống thuỷ lợi Ngàn Trươi - Cẩm Tra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3</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Hoàn thiện Cống Đò Điệm và hệ thống kênh trục sông Nghè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B</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lang w:val="nl-NL"/>
              </w:rPr>
            </w:pPr>
            <w:r>
              <w:rPr>
                <w:b/>
                <w:sz w:val="26"/>
                <w:szCs w:val="26"/>
                <w:lang w:val="nl-NL"/>
              </w:rPr>
              <w:t>CÁC DỰ ÁN DO ĐỊA PHƯƠNG QUẢN L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1</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Dự án đường từ quốc lộ 1A đến mỏ sắt Thạch Khê; đường ven biển từ Nghi Xuân đến Kỳ A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2</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Nâng cấp các tuyến đường tỉnh lộ (6, 7, 9, 17, 21, 22, 28, 70); các tuyến đường liên xã và hệ thống giao thông nông thôn; cải tạo, nâng cấp các luồng tuyến, các cảng sông do Tỉnh quản l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3</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Nâng cấp, cải tạo hệ thống Đê La Giang; xây dựng hồ chứa nước Khe Xai, Khe Giao; cải tạo, nâng cấp các hồ chứa, các tuyến đê sông, đê biển, kè chống sạt lở tại các khu vực xung yếu; cải tạo, nâng cấp hạ tầng nuôi trồng thuỷ sả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4</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Các dự án ODA: Phát triển nông nghiệp Hà Tĩnh; Phát triển rừng ngập mặn ven biển; Hỗ trợ phát triển nông nghiệp có tưới; Nguồn lợi ven biển vì sự phát triển bền vững; Phục hồi và quản lý rừng phòng hộ; Tiểu hợp phần Nước sạch và vệ sinh môi trườ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5</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Các dự án: Trường Đại học Hà Tĩnh; cao đẳng nghề, cao đẳng công nghệ Vũng Á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6</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Nâng cấp Bệnh viện đa khoa tỉnh; các bệnh viện chuyên khoa cấp tỉnh; bệnh viện tuyến huyện; xây dựng, nâng cấp các cơ sở y tế xã, phường, thị trấ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7</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Xây dựng hạ tầng Khu kinh tế Vũng Áng, Khu kinh tế cửa khẩu quốc tế Cầu Treo, Khu hợp tác kinh tế biên giới Hà Tĩnh - Bolikhămxay.</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8</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Các dự án giải phóng mặt bằng, tái định cư: Khu kinh tế Vũng Áng, Khai thác mỏ sắt Thạch Khê, Hệ thống thủy lợi Ngàn Trươi - Cẩm Tra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9</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Nâng cấp hệ thống cấp, thoát nước đô thị, khu công nghiệp; hệ thống xử lý chất thải công nghiệp và nước sinh ho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C</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nl-NL"/>
              </w:rPr>
            </w:pPr>
            <w:r>
              <w:rPr>
                <w:b/>
                <w:sz w:val="26"/>
                <w:szCs w:val="26"/>
                <w:lang w:val="nl-NL"/>
              </w:rPr>
              <w:t>CÁC DỰ ÁN SẢN XUẤT, KINH DOANH KÊU GỌI ĐẦU T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1</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xml:space="preserve">Dự án sản xuất, chế biến nông, lâm, thủy hải sản (cao su, lạc, lúa, gạo, súc sản,  thủy hải sản, hươu, dược liệu và các sản phẩm nông nghiệp).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2</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 xml:space="preserve">Các dự án: Xây dựng các tuyến đường sắt: Thạch Khê - Vũng Áng, Vũng Áng - Mụ Giạ; xây dựng Cảng Vũng Áng (các bến số: 3, 4, 5, 6, 7, 8); Nhiệt điện Vũng Áng I; Khu liên hợp gang thép và cảng Sơn Dương; Khai thác mỏ sắt Thạch Khê và nhà máy sản xuất thép từ quặng sắt Thạch Khê; Nhiệt điện Vũng Áng II; Nhiệt điện Formosa; nhà máy sản xuất gang thép, chế biến Pigmen, sản phẩm sau thép, container TEU, dụng cụ và thiết bị điện, bộ phận thân tàu (block); các dự án cấu kiện xe máy, may mặc, chế biến gỗ, gạch không nung, kính, sản xuất than cốc, vật liệu chịu lửa,...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3</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rường cao đẳng công nghệ; các cơ sở đào tạo nghề BP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4</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Bệnh viện Vũng Áng; Bệnh viện chất lượng cao Hồng Lĩ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5</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xml:space="preserve">Khu công nghiệp công nghệ thông tin thành phố Hà Tĩnh; mạng cáp quang.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6</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 xml:space="preserve">Hạ tầng các Khu công nghiệp: Gia Lách; Hạ Vàng; Hà Tân; Đại Kim; Đá Mồng; Hạ tầng các cụm công nghiệp: Hồng Lĩnh, Đức Thọ, Hương Khê, Cẩm Xuyên; hạ tầng các cảng Vũng Áng, Sơn Dương.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7</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Các Khu đô thị tại thành phố Hà Tĩnh; thị xã Hồng Lĩnh; thị trấn Kỳ Anh – Vũng Áng; các dự án nhà ở cho công nhân và người lao động tại Khu kinh tế Vũng Á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8</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Hệ thống cấp nước Khu kinh tế Vũng Áng, thị trấn Lộc Hà; Nâng cấp hệ thống cấp nước thành phố Hà Tĩnh, thị xã Hồng Lĩnh và thị trấn Kỳ A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9</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Các khu du lịch: Thiên Cầm, Xuân Thành, Kỳ Ninh; Nước Sốt Sơn Kim; sinh thái Hồ Kẻ Gỗ, Đá Mồng và hệ thống dịch vụ du lịch cao cấp.</w:t>
            </w:r>
          </w:p>
        </w:tc>
      </w:tr>
    </w:tbl>
    <w:p>
      <w:pPr>
        <w:pStyle w:val="Normal"/>
        <w:spacing w:before="120" w:after="0"/>
        <w:ind w:firstLine="567"/>
        <w:jc w:val="both"/>
        <w:rPr/>
      </w:pPr>
      <w:r>
        <w:rPr>
          <w:b/>
          <w:i/>
          <w:lang w:val="nl-NL"/>
        </w:rPr>
        <w:t>Ghi chú</w:t>
      </w:r>
      <w:r>
        <w:rPr>
          <w:lang w:val="nl-NL"/>
        </w:rPr>
        <w:t>: Về vị trí, diện tích đất sử dụng, tổng mức đầu tư và nguồn vốn đầu tư của các dự án nêu trên sẽ được tính toán, lựa chọn và xác định cụ thể trong giai đoạn lập và trình duyệt dự án đầu tư, tùy thuộc vào nhu cầu và khả năng cân đối, huy động vốn đầu tư của từng giai đoạn./.</w:t>
      </w:r>
    </w:p>
    <w:p>
      <w:pPr>
        <w:pStyle w:val="Normal"/>
        <w:rPr>
          <w:lang w:val="nl-NL"/>
        </w:rPr>
      </w:pPr>
      <w:r>
        <w:rPr>
          <w:lang w:val="nl-NL"/>
        </w:rPr>
      </w:r>
    </w:p>
    <w:p>
      <w:pPr>
        <w:pStyle w:val="Normal"/>
        <w:jc w:val="center"/>
        <w:rPr>
          <w:b/>
          <w:b/>
          <w:lang w:val="nl-NL"/>
        </w:rPr>
      </w:pPr>
      <w:r>
        <w:rPr>
          <w:b/>
          <w:lang w:val="nl-NL"/>
        </w:rPr>
      </w:r>
    </w:p>
    <w:p>
      <w:pPr>
        <w:pStyle w:val="Normal"/>
        <w:rPr>
          <w:b/>
          <w:b/>
          <w:lang w:val="nl-NL"/>
        </w:rPr>
      </w:pPr>
      <w:r>
        <w:rPr>
          <w:b/>
          <w:lang w:val="nl-NL"/>
        </w:rPr>
      </w:r>
    </w:p>
    <w:sectPr>
      <w:footerReference w:type="default" r:id="rId2"/>
      <w:footerReference w:type="first" r:id="rId3"/>
      <w:type w:val="nextPage"/>
      <w:pgSz w:w="11906" w:h="16838"/>
      <w:pgMar w:left="1985"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3562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35623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28.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Courier" w:hAnsi=".VnTime;Courier" w:cs=".VnTime;Courier"/>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80" w:after="0"/>
    </w:pPr>
    <w:rPr>
      <w:rFonts w:ascii=".VnTime;Courier" w:hAnsi=".VnTime;Courier" w:cs=".VnTime;Courier"/>
      <w:szCs w:val="20"/>
    </w:rPr>
  </w:style>
  <w:style w:type="paragraph" w:styleId="ListParagraph">
    <w:name w:val="List Paragraph"/>
    <w:basedOn w:val="Normal"/>
    <w:qFormat/>
    <w:pPr>
      <w:spacing w:before="18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30:00Z</dcterms:created>
  <dc:creator>pltru</dc:creator>
  <dc:description/>
  <cp:keywords/>
  <dc:language>en-US</dc:language>
  <cp:lastModifiedBy>User</cp:lastModifiedBy>
  <cp:lastPrinted>2002-01-01T08:53:00Z</cp:lastPrinted>
  <dcterms:modified xsi:type="dcterms:W3CDTF">2012-12-11T03:30:00Z</dcterms:modified>
  <cp:revision>2</cp:revision>
  <dc:subject/>
  <dc:title>Phụ lục</dc:title>
</cp:coreProperties>
</file>